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Silver Black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602S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6624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lack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8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%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1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ack Iron 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3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.0-20.0%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4" w:name="OLE_LINK3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2"/>
      <w:bookmarkEnd w:id="4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ilve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lack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5" w:name="OLE_LINK23"/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  <w:bookmarkEnd w:id="5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6" w:name="OLE_LINK2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                                                                    </w:t>
      </w:r>
      <w:bookmarkStart w:id="7" w:name="OLE_LINK2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  <w:bookmarkEnd w:id="7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3:00Z</dcterms:created>
  <dc:creator>TAIZHU</dc:creator>
  <dc:description/>
  <dc:language>en-US</dc:language>
  <cp:lastModifiedBy>艳文</cp:lastModifiedBy>
  <cp:lastPrinted>2012-01-11T08:43:00Z</cp:lastPrinted>
  <dcterms:modified xsi:type="dcterms:W3CDTF">2021-06-20T08:39:24Z</dcterms:modified>
  <cp:revision>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