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Whi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1007C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57.0-67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TiO2 (Rutile)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3.0-43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.0-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0.0-90.0g/100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09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4:54:00Z</dcterms:created>
  <dc:creator>TAIZHU</dc:creator>
  <dc:description/>
  <dc:language>en-US</dc:language>
  <cp:lastModifiedBy>中泰颜料前台</cp:lastModifiedBy>
  <cp:lastPrinted>2011-12-30T15:24:00Z</cp:lastPrinted>
  <dcterms:modified xsi:type="dcterms:W3CDTF">2021-01-31T06:59:52Z</dcterms:modified>
  <cp:revision>1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