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108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Olympic Gol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300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6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lang w:val="en-US"/>
        </w:rPr>
        <w:t>Mica,Titanium Dioxide,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3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Fe2O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Golde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edian size(D50)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6.0-26.0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-11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50.0-100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589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0:00Z</dcterms:created>
  <dc:creator>TAIZHU</dc:creator>
  <dc:description/>
  <dc:language>en-US</dc:language>
  <cp:lastModifiedBy>中泰颜料前台</cp:lastModifiedBy>
  <cp:lastPrinted>2012-02-23T15:05:00Z</cp:lastPrinted>
  <dcterms:modified xsi:type="dcterms:W3CDTF">2021-02-01T02:13:04Z</dcterms:modified>
  <cp:revision>10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