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kle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51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1"/>
          <w:szCs w:val="21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1"/>
          <w:szCs w:val="21"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6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Sp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kle Gol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7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eastAsia="Times-Italic;Times New Roman"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4:00Z</dcterms:created>
  <dc:creator>TAIZHU</dc:creator>
  <dc:description/>
  <dc:language>en-US</dc:language>
  <cp:lastModifiedBy>中泰颜料前台</cp:lastModifiedBy>
  <cp:lastPrinted>2011-12-26T16:59:00Z</cp:lastPrinted>
  <dcterms:modified xsi:type="dcterms:W3CDTF">2021-02-01T02:26:37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