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Crystal </w:t>
      </w:r>
      <w:bookmarkStart w:id="0" w:name="OLE_LINK1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Ultra Sparkle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271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2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ascii="Times-Italic;Times New Roman" w:hAnsi="Times-Italic;Times New Roman" w:cs="Times-Italic;Times New Roman"/>
          <w:b/>
          <w:i/>
          <w:iCs/>
          <w:sz w:val="23"/>
          <w:szCs w:val="23"/>
          <w:lang w:val="en-US"/>
        </w:rPr>
        <w:t>，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n Oxide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bookmarkEnd w:id="2"/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Mica                                                7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3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4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Glitter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bookmarkStart w:id="5" w:name="OLE_LINK6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nterference Gold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6" w:name="OLE_LINK7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4:00Z</dcterms:created>
  <dc:creator>TAIZHU</dc:creator>
  <dc:description/>
  <dc:language>en-US</dc:language>
  <cp:lastModifiedBy>中泰颜料前台</cp:lastModifiedBy>
  <cp:lastPrinted>2004-09-15T15:01:00Z</cp:lastPrinted>
  <dcterms:modified xsi:type="dcterms:W3CDTF">2021-02-01T03:52:15Z</dcterms:modified>
  <cp:revision>1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