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 xml:space="preserve">Product name: </w:t>
            </w:r>
            <w:r>
              <w:rPr/>
              <w:t xml:space="preserve">Cosray Crystal Ultra Sparkle Green </w:t>
            </w:r>
            <w:r>
              <w:rPr/>
              <w:t>6275C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Synthetic Mica       </w:t>
            </w:r>
            <w:r>
              <w:rPr/>
              <w:t xml:space="preserve">           </w:t>
            </w:r>
            <w:bookmarkStart w:id="0" w:name="OLE_LINK10"/>
            <w:r>
              <w:rPr/>
              <w:t>70.0-82.0</w:t>
            </w:r>
            <w:bookmarkEnd w:id="0"/>
            <w:r>
              <w:rPr/>
              <w:t>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bookmarkStart w:id="1" w:name="OLE_LINK11"/>
            <w:r>
              <w:rPr/>
              <w:t>18.0-30.0</w:t>
            </w:r>
            <w:bookmarkEnd w:id="1"/>
            <w:r>
              <w:rPr/>
              <w:t>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inhalation (large amounts of dusts): Fresh air.</w:t>
            </w:r>
            <w:r>
              <w:rPr/>
              <w:t xml:space="preserve"> </w:t>
            </w:r>
            <w:r>
              <w:rPr/>
              <w:t xml:space="preserve">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Color:                     Sparkle 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 xml:space="preserve">5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GB"/>
              </w:rPr>
              <w:t>40-200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微软雅黑">
    <w:charset w:val="86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lang w:val="en-US"/>
      </w:rPr>
    </w:pPr>
    <w:r>
      <w:rPr/>
      <w:t xml:space="preserve">According to EC Directive 91/155/EEC                 </w:t>
    </w:r>
    <w:r>
      <w:rPr/>
      <w:t>Data of issue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 01.01.2021</w:t>
    </w:r>
  </w:p>
  <w:p>
    <w:pPr>
      <w:pStyle w:val="Header"/>
      <w:pBdr>
        <w:bottom w:val="single" w:sz="6" w:space="2" w:color="000000"/>
      </w:pBdr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56:00Z</dcterms:created>
  <dc:creator>yongji</dc:creator>
  <dc:description/>
  <dc:language>en-US</dc:language>
  <cp:lastModifiedBy>中泰颜料前台</cp:lastModifiedBy>
  <cp:lastPrinted>2014-04-01T12:56:00Z</cp:lastPrinted>
  <dcterms:modified xsi:type="dcterms:W3CDTF">2021-02-01T03:56:49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