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Flash Wine Bronz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53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6992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bookmarkStart w:id="0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bookmarkEnd w:id="0"/>
      <w:r>
        <w:rPr>
          <w:b/>
          <w:i/>
          <w:iCs/>
          <w:sz w:val="21"/>
          <w:szCs w:val="21"/>
          <w:lang w:val="en-US"/>
        </w:rPr>
        <w:t>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                        65.0-75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25.0-35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Flash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Wine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Bronz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-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2.6-3.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4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2T02:29:35Z</dcterms:modified>
  <cp:revision>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