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6"/>
      <w:bookmarkStart w:id="1" w:name="OLE_LINK4"/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1580</wp:posOffset>
            </wp:positionH>
            <wp:positionV relativeFrom="paragraph">
              <wp:posOffset>-143764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Amethyst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438V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1"/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armine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Mica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2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bookmarkStart w:id="4" w:name="OLE_LINK35"/>
      <w:bookmarkStart w:id="5" w:name="OLE_LINK18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>2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 </w:t>
      </w:r>
      <w:bookmarkEnd w:id="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(Rutile)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6" w:name="OLE_LINK5"/>
      <w:bookmarkStart w:id="7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armine                </w:t>
      </w:r>
      <w:bookmarkEnd w:id="7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bookmarkStart w:id="8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.0-8.0%</w:t>
      </w:r>
      <w:bookmarkEnd w:id="8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9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6"/>
      <w:bookmarkEnd w:id="9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n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Violet Powder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0:00Z</dcterms:created>
  <dc:creator>TAIZHU</dc:creator>
  <dc:description/>
  <dc:language>en-US</dc:language>
  <cp:lastModifiedBy>中泰颜料</cp:lastModifiedBy>
  <cp:lastPrinted>2012-01-11T08:44:00Z</cp:lastPrinted>
  <dcterms:modified xsi:type="dcterms:W3CDTF">2021-02-21T08:34:43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