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Crystal Citrin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4101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8021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Syntheti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, Tin Oxide,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Yellow 5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yntheti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D&amp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Yellow 5 Al Lak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</w:t>
      </w:r>
      <w:bookmarkStart w:id="2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</w:t>
      </w:r>
      <w:bookmarkStart w:id="3" w:name="OLE_LINK8"/>
      <w:bookmarkStart w:id="4" w:name="OLE_LINK3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5" w:name="OLE_LINK11"/>
      <w:bookmarkEnd w:id="3"/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Yellow 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>
        <w:rFonts w:ascii="Arial" w:hAnsi="Arial" w:cs="Arial"/>
        <w:i/>
        <w:i/>
        <w:iCs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3:00Z</dcterms:created>
  <dc:creator>TAIZHU</dc:creator>
  <dc:description/>
  <dc:language>en-US</dc:language>
  <cp:lastModifiedBy>中泰颜料</cp:lastModifiedBy>
  <cp:lastPrinted>2012-01-11T08:40:00Z</cp:lastPrinted>
  <dcterms:modified xsi:type="dcterms:W3CDTF">2021-02-21T08:37:58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