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Diamond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428R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8021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, Titanium Dioxide,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Carmin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69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0" w:name="OLE_LINK35"/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1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bookmarkStart w:id="3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Carmine           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4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5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  <w:bookmarkEnd w:id="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 w:eastAsia="zh-CN"/>
        </w:rPr>
        <w:t xml:space="preserve"> 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4:00Z</dcterms:created>
  <dc:creator>TAIZHU</dc:creator>
  <dc:description/>
  <dc:language>en-US</dc:language>
  <cp:lastModifiedBy>中泰颜料</cp:lastModifiedBy>
  <cp:lastPrinted>2012-02-22T12:16:00Z</cp:lastPrinted>
  <dcterms:modified xsi:type="dcterms:W3CDTF">2021-02-21T08:53:10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