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28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diamond blu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5-91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9-1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35:5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