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3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szCs w:val="21"/>
        </w:rPr>
        <w:t>A free flowing off white powder with excellent effect of</w:t>
      </w:r>
      <w:r>
        <w:rPr>
          <w:bCs/>
          <w:szCs w:val="21"/>
        </w:rPr>
        <w:t xml:space="preserve"> diamond green </w:t>
      </w:r>
      <w:r>
        <w:rPr>
          <w:szCs w:val="21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6-74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6-3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49:3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