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G256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sz w:val="21"/>
          <w:szCs w:val="21"/>
        </w:rPr>
        <w:t>A free flowing off white powder with excellent effect of</w:t>
      </w:r>
      <w:r>
        <w:rPr>
          <w:bCs/>
          <w:sz w:val="21"/>
          <w:szCs w:val="21"/>
        </w:rPr>
        <w:t xml:space="preserve"> flash diamond green</w:t>
      </w:r>
      <w:r>
        <w:rPr>
          <w:bCs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70-78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22-30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8:22:5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