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B254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>A free flowing off white powder with excellent effect of</w:t>
      </w:r>
      <w:r>
        <w:rPr>
          <w:bCs/>
        </w:rPr>
        <w:t xml:space="preserve"> flash diamond blue</w:t>
      </w:r>
      <w:r>
        <w:rPr/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74-82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18-26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9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8:18:0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