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Flash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7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olden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6-7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6-3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Tin Oxide (SnO2)   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>1               18282-10-5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3-8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30-1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0-45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5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2:46:2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