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ender silk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11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olden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5-28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8-6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 xml:space="preserve">Tin Oxide (SnO2)    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>1                18282-10-5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  <w:lang w:val="en-US" w:eastAsia="zh-CN"/>
        </w:rPr>
        <w:t>14-16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-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6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8-45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2-3.7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2:49:4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