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00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bronze powder with a bright bronze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58-68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Iron(III) Oxide(Fe2O3)           15-29  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3.0-7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19:4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