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8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blue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5-75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5-35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14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