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420"/>
              <w:jc w:val="left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6288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Pearl Cryst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terference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65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7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5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5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36-675-5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widowControl w:val="false"/>
              <w:autoSpaceDE w:val="false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&lt;1.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4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20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40:3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