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1000AY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CI NO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56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7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33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7789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0-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77861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1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1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7:0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