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299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earl Crys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ference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5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35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5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1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1:1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