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0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free flowing off white powder with a a bright gold reflection with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53-63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37-47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5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51:3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