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102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ilver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7-65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35-43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9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9:24:2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