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1001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silver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82-90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10-18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40-2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2:26:11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