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5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54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INCI Name: Synthetic  Fluorphlogopite, Iron  oxide, Silicon oxide,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4"/>
              </w:rPr>
            </w:pPr>
            <w:r>
              <w:rPr>
                <w:rFonts w:cs="Arial"/>
                <w:b w:val="false"/>
                <w:sz w:val="21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5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-5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ron 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-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-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Free flowing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 xml:space="preserve"> purpl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8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.8-3.4 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5</w:t>
            </w:r>
            <w:r>
              <w:rPr>
                <w:rFonts w:cs="Arial"/>
                <w:b w:val="false"/>
                <w:i w:val="false"/>
                <w:szCs w:val="24"/>
              </w:rPr>
              <w:t>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85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423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tyle6">
    <w:name w:val="批注文字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电子邮件签名"/>
    <w:basedOn w:val="Normal"/>
    <w:qFormat/>
    <w:pPr/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 3"/>
    <w:basedOn w:val="Normal"/>
    <w:qFormat/>
    <w:pPr/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6"/>
    <w:next w:val="Style6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3T02:10:49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