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kern w:val="0"/>
          <w:szCs w:val="21"/>
        </w:rPr>
        <w:t xml:space="preserve">Exterior </w:t>
      </w:r>
      <w:r>
        <w:rPr/>
        <w:t>Sterling Silver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9100W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An off-white</w:t>
      </w:r>
      <w:r>
        <w:rPr/>
        <w:t xml:space="preserve"> color</w:t>
      </w:r>
      <w:r>
        <w:rPr/>
        <w:t xml:space="preserve">, free flowing powder with </w:t>
      </w:r>
      <w:r>
        <w:rPr/>
        <w:t>a pearl lust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66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71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23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28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 10-45 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14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2"/>
          <w:szCs w:val="21"/>
        </w:rPr>
        <w:t>20.0±1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31.95pt,3.1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55181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2:00Z</dcterms:created>
  <dc:creator>微软用户</dc:creator>
  <dc:description/>
  <dc:language>en-US</dc:language>
  <cp:lastModifiedBy>中泰颜料前台</cp:lastModifiedBy>
  <dcterms:modified xsi:type="dcterms:W3CDTF">2021-01-26T06:54:01Z</dcterms:modified>
  <cp:revision>5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