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</w:rPr>
        <w:t xml:space="preserve">Exterior Super Red </w:t>
      </w:r>
      <w:r>
        <w:rPr>
          <w:kern w:val="0"/>
          <w:lang w:val="en-US" w:eastAsia="zh-CN"/>
        </w:rPr>
        <w:t>92022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super red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8.0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>
        <w:lang w:val="en-US" w:eastAsia="zh-CN"/>
      </w:rPr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1:00Z</dcterms:created>
  <dc:creator>微软用户</dc:creator>
  <dc:description/>
  <dc:language>en-US</dc:language>
  <cp:lastModifiedBy>中泰颜料前台</cp:lastModifiedBy>
  <dcterms:modified xsi:type="dcterms:W3CDTF">2021-01-28T06:22:01Z</dcterms:modified>
  <cp:revision>2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