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31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gol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62-70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0-3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52:2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