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3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green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56-74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6-4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56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