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R60A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>bland red</w:t>
      </w:r>
      <w:r>
        <w:rPr/>
        <w:t xml:space="preserve">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50-5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5-4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6-1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10:1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