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G60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</w:t>
      </w:r>
      <w:r>
        <w:rPr/>
        <w:t>bland green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0-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0-7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6:0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