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530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gold powder with a bright luster.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46-62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1-2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>17-25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27:4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