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itanium silver grey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ZT711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rey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  <w:lang w:val="en-US" w:eastAsia="zh-CN"/>
        </w:rPr>
        <w:t>Synthetic Fluorphlogopite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47-50              12003-38-2              77019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>48-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2-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17-21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1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24:0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