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itanium silver grey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ZT715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rey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4-8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7-2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 w:eastAsia="zh-CN"/>
        </w:rPr>
        <w:t xml:space="preserve"> 2-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17-21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7-3.0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23:4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