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05 </w:t>
            </w:r>
            <w:r>
              <w:rPr/>
              <w:t>Malachite green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48.0-58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中泰颜料前台</cp:lastModifiedBy>
  <cp:lastPrinted>2014-06-12T15:20:00Z</cp:lastPrinted>
  <dcterms:modified xsi:type="dcterms:W3CDTF">2021-01-23T08:04:2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