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0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coffee color, free flowing powder with a bright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2-52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48-58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中泰颜料前台</cp:lastModifiedBy>
  <dcterms:modified xsi:type="dcterms:W3CDTF">2021-01-23T08:07:3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