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3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deep red-brown color, free flowing powder with a sparkle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</w:t>
      </w:r>
      <w:r>
        <w:rPr>
          <w:color w:val="000000"/>
          <w:sz w:val="20"/>
          <w:szCs w:val="20"/>
          <w:lang w:val="en-US" w:eastAsia="zh-CN"/>
        </w:rPr>
        <w:t xml:space="preserve"> 61-69</w:t>
      </w:r>
      <w:r>
        <w:rPr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31-39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5:39:2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