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33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5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7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33.0-4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20-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8:3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