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5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deep purple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1-57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43-49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1333-86-4             77266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22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